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/>
          <w:b/>
          <w:sz w:val="24"/>
        </w:rPr>
      </w:pPr>
      <w:r>
        <w:rPr>
          <w:b/>
          <w:sz w:val="24"/>
        </w:rPr>
        <w:t>Transkapela w Transkarpatii</w:t>
      </w:r>
    </w:p>
    <w:p>
      <w:pPr>
        <w:pStyle w:val="Heading1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Transkapela jest formacją utworzoną przez doświadczonych muzyków folkowych, członków również innych zespołów: Lautari i Sielskiej Kapeli Weselnej. To typowe zjawisko w tym środowisku: ludzie, którzy poznają się podczas rozmaitych spotkań i festiwali, skrzykują się i tworzą nowy zespół, „skrojony” pod kolejną muzyczną fascynację.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Członkowie Transkapeli zafascynowali się muzyką klezmerską, ale w nieco innym wydaniu niż ta modna w Krakowie. Sytuują się sami w nurcie etno-folk, co oznacza, że ważniejsze są dla nich poszukiwania etnograficzne i próby przywołania atmosfery świata, którego już nie ma, niż własne wariacje na dowolne żydowskie (częściej bałkańskie) tematy.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Transkapelę interesują klezmerzy huculscy, wędrujący po górskich krainach Rumunii, Ukrainy i Małopolski. Zespół wzoruje się, jak deklaruje, na nagraniach archiwalnych (klezmerów na emigracji w USA) i nielicznych zapisach nutowych, ale i na własnych badaniach terenowych. Fragmenty nagrań stosuje też jako cytaty, „sample”; z zapisów nutowych można rozpoznać kilka tematów znajdujących się w pomnikowym dziele Moszego Bieregowskiego, który zbierał i zapisywał folklor żydowski. Jeśli zaś chodzi o badania własne, to siłą rzeczy są to przekazy z drugiej ręki – najwięcej o dawnych klezmerach mogli muzykom (a ściślej Maciejowi Filipczukowi, który wędrował po Bukowinie) opowiedzieć ich „koledzy po fachu”, karpaccy Romowie, którzy – jak to sąsiedzi – „pożyczali” od żydowskich muzykantów melodie (stąd powtarzające się nazwy „zsidos”, „zsidó” – w węgierskiej pisowni), ale grali je – jak nietrudno się domyślić – po swojemu.</w:t>
      </w:r>
    </w:p>
    <w:p>
      <w:pPr>
        <w:pStyle w:val="Heading1"/>
        <w:spacing w:lineRule="auto" w:line="360"/>
        <w:rPr/>
      </w:pPr>
      <w:r>
        <w:rPr>
          <w:sz w:val="24"/>
        </w:rPr>
        <w:t>Transkapela próbuje przywołać świat karpackiego pogranicza, nie tylko klezmerskiego, ale i jego kontekstu besarabskiego, rumuńskiego, cygańskiego. Z bliżej nam znanych okolic przywędrowała tu melodia „Miasteczka Bełz”, ale w formie klezmerskiego tanga, czy melodia „O, du lieber Augustin” w formie sztajerka i krakowiaczek po klezmersku (również określane przez karpackich Romów jako „zsido”). Takie praktyki stosowało się i w dawnych czasach: ludowe ogrywanie popularnych tematów.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Ciekawe bardzo jest brzmienie zespołu, wykorzystującego instrumenty typowe dla folkloru tych ziem – poza obowiązującymi skrzypcami i basami cymbały, rumuńska vioara cu guarna (czyli „skrzypce z trąbką”), dęty kaval czy perkusyjny gordon.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Na swoich koncertach Transkapela występuje z projekcjami animowanymi (autorem ich jest znany artysta multimedialny Sylwester Łuczak), które uzupełniają muzykę barwą, ruchem i wizualnymi nawiązaniami do kultury żydowskiej. Jednak i sama muzyka jest przez zespół podawana atrakcyjnie, z wyczuciem i smakiem. Warto więc posłuchać także samej płyty.</w:t>
      </w:r>
    </w:p>
    <w:p>
      <w:pPr>
        <w:pStyle w:val="Heading1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Dorota Szwarcman</w:t>
      </w:r>
    </w:p>
    <w:p>
      <w:pPr>
        <w:pStyle w:val="Heading1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Transkapela, “Sounds and Shadows. Klezmer-Carpathian Music”, Konador 2005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53:00Z</dcterms:created>
  <dc:creator>kc</dc:creator>
  <dc:description/>
  <dc:language>en-US</dc:language>
  <cp:lastModifiedBy>robert wasilewski</cp:lastModifiedBy>
  <dcterms:modified xsi:type="dcterms:W3CDTF">2006-02-07T09:53:00Z</dcterms:modified>
  <cp:revision>2</cp:revision>
  <dc:subject/>
  <dc:title>Transkapela w Transkarpatii</dc:title>
</cp:coreProperties>
</file>